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1990 by William Chi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means you can't sell it, but may copy it and give it a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al life, fusion is the merging of two lighter atoms to form a heav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. The most common form of fusion occurs inside the Sun, with hydro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ng to form helium. The actual game has nothing to do with any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sion is a game of falling multicolor bricks. Connect blocks o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to make them disappear. Critical mass is level plus two. So on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, you need three blocks to make them disappear. On level two,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. On level nine you need eleven blocks. Big piles are worth more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several smaller piles. Connections may be horizontal, vertic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level two and above a special chain reaction rule is in effect. The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by a fusion reaction lowers the threshold for any blocks remai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on level three when you fuse a pile of five blocks, all p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our also fuse. If a pile of four goes, the program checks for pi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. Piles of two are never se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 is activated if you don't choose a level and speed within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 Blocks appear in all columns during the demo; in a re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always come in on column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use the 4, 5, 6 keys or the left arrow, up arrow and right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ternatives to j, k, l. Joysticks and mice are not supported (sor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 is written in Borland's Turbo Pascal and was completed in April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iam 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17 Anza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rance, CA 90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Please send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